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C </w:t>
        <w:noBreakHyphen/>
        <w:t xml:space="preserve"> LOCAL GOVERNMENT: MECKLENBURG COUNTY: SUPPLEMENTAL LOCAL GOVERNMENT AND ADDITIONAL SUPPLEMENTAL LOCAL GOVERNMENT </w:t>
      </w:r>
    </w:p>
    <w:p>
      <w:pPr>
        <w:pStyle w:val="SubChapter"/>
        <w:rPr/>
      </w:pPr>
      <w:r>
        <w:rPr/>
        <w:t>SALES AND USE TAX ACT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LOCAL GOVERNMENT SALES AND USE TAX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101</w:t>
        <w:tab/>
        <w:t>COLLECTION AND ADMINISTRATION OF THE TAX</w:t>
      </w:r>
    </w:p>
    <w:p>
      <w:pPr>
        <w:pStyle w:val="Rule"/>
        <w:rPr/>
      </w:pPr>
      <w:r>
        <w:rPr/>
        <w:t>17 NCAC 07C .0102</w:t>
        <w:tab/>
        <w:t>COUNTY EL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5; 105</w:t>
        <w:noBreakHyphen/>
        <w:t>46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7 NCAC 07C .0103</w:t>
        <w:tab/>
        <w:t>SALES TAX IMPOS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93; October 1, 1991; May 1, 1990; July 1, 1989;</w:t>
      </w:r>
    </w:p>
    <w:p>
      <w:pPr>
        <w:pStyle w:val="HistoryAfter"/>
        <w:rPr/>
      </w:pPr>
      <w:r>
        <w:rPr/>
        <w:t>Expired Eff. June 1, 2019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7 NCAC 07C .0104</w:t>
        <w:tab/>
        <w:t>USE TAX IMPOSED</w:t>
      </w:r>
    </w:p>
    <w:p>
      <w:pPr>
        <w:pStyle w:val="Rule"/>
        <w:rPr/>
      </w:pPr>
      <w:r>
        <w:rPr/>
        <w:t>17 NCAC 07C .0105</w:t>
        <w:tab/>
        <w:t>SALES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7; 105</w:t>
        <w:noBreakHyphen/>
        <w:t>468; 105</w:t>
        <w:noBreakHyphen/>
        <w:t>468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91; July 1, 1989; December 1, 1988; August 1, 1988;</w:t>
      </w:r>
    </w:p>
    <w:p>
      <w:pPr>
        <w:pStyle w:val="HistoryAfter"/>
        <w:rPr/>
      </w:pPr>
      <w:r>
        <w:rPr/>
        <w:t>Repealed Eff. Octo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106</w:t>
        <w:tab/>
        <w:t>BRACKET SYSTEM</w:t>
      </w:r>
    </w:p>
    <w:p>
      <w:pPr>
        <w:pStyle w:val="Rule"/>
        <w:rPr/>
      </w:pPr>
      <w:r>
        <w:rPr/>
        <w:t>17 NCAC 07C .0107</w:t>
        <w:tab/>
        <w:t>EXEMPTIONS AND EXCLU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70; 105</w:t>
        <w:noBreakHyphen/>
        <w:t>47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108</w:t>
        <w:tab/>
        <w:t>RECORDS TO BE KEPT BY TAXPAY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7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109</w:t>
        <w:tab/>
        <w:t>DISPOSITION AND DISTRIBUTION OF TAXES COLLECTED</w:t>
      </w:r>
    </w:p>
    <w:p>
      <w:pPr>
        <w:pStyle w:val="Rule"/>
        <w:rPr/>
      </w:pPr>
      <w:r>
        <w:rPr/>
        <w:t>17 NCAC 07C .0110</w:t>
        <w:tab/>
        <w:t>REPE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272; 105</w:t>
        <w:noBreakHyphen/>
        <w:t>273; 105</w:t>
        <w:noBreakHyphen/>
        <w:t>47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MECKLENBURG COUNTY SALES AND USE TAX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201</w:t>
        <w:tab/>
        <w:t>COLLECTION AND ADMINISTRATION OF THE TAX</w:t>
      </w:r>
    </w:p>
    <w:p>
      <w:pPr>
        <w:pStyle w:val="Rule"/>
        <w:rPr/>
      </w:pPr>
      <w:r>
        <w:rPr/>
        <w:t>17 NCAC 07C .0202</w:t>
        <w:tab/>
        <w:t>SALES TAX IMPOSED</w:t>
      </w:r>
    </w:p>
    <w:p>
      <w:pPr>
        <w:pStyle w:val="Rule"/>
        <w:rPr/>
      </w:pPr>
      <w:r>
        <w:rPr/>
        <w:t>17 NCAC 07C .0203</w:t>
        <w:tab/>
        <w:t>USE TAX IMPOS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S.L. 1967, c. 1096, s. 4; S.L. 1967, c. 1096, s. 5; S.L. 1967, c. 1096, s. 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8; August 1, 1986; February 8, 1981;</w:t>
      </w:r>
    </w:p>
    <w:p>
      <w:pPr>
        <w:pStyle w:val="HistoryAfter"/>
        <w:rPr/>
      </w:pPr>
      <w:r>
        <w:rPr/>
        <w:t>Repealed Eff. December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204</w:t>
        <w:tab/>
        <w:t>MAXIMUM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S.L. (1967), c. 1096, s. 4 and 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87; February 1, 1987; January 1, 1982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205</w:t>
        <w:tab/>
        <w:t>BRACKET SYSTE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S.L. (1967), c. 1096, s. 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206</w:t>
        <w:tab/>
        <w:t>EXEMPTIONS AND EXCLU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S.L. 1967, c. 1096, s. 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2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207</w:t>
        <w:tab/>
        <w:t>RECORDS TO BE KEPT BY TAXPAY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S.L. 1967, c. 1096, s. 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 OF LOCAL TAX TO SPECIFIC TRANS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7 NCAC 07C .0301</w:t>
        <w:tab/>
        <w:t>LOCAL SALES TAX LEVY</w:t>
      </w:r>
    </w:p>
    <w:p>
      <w:pPr>
        <w:pStyle w:val="Rule"/>
        <w:rPr/>
      </w:pPr>
      <w:r>
        <w:rPr/>
        <w:t>17 NCAC 07C .0302</w:t>
        <w:tab/>
        <w:t>LOCAL USE TAX LEV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7; 105</w:t>
        <w:noBreakHyphen/>
        <w:t>468; S.L. 1967, c. 1096, s. 4; S.L. 1967, c. 1096, s. 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303</w:t>
        <w:tab/>
        <w:t>SALES NOT SUBJECT TO COUNTY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7; 105</w:t>
        <w:noBreakHyphen/>
        <w:t>468; S.L. 1967, c. 1096, s. 4 and 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C .0304</w:t>
        <w:tab/>
        <w:t>APPLICATION OF TA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67; 105</w:t>
        <w:noBreakHyphen/>
        <w:t>468; S.L. 1967, c. 1096, s. 4 and 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2; July 1, 1989; November 1, 1982; January 1, 1982;</w:t>
      </w:r>
    </w:p>
    <w:p>
      <w:pPr>
        <w:pStyle w:val="HistoryAfter"/>
        <w:rPr/>
      </w:pPr>
      <w:r>
        <w:rPr/>
        <w:t>Expired Eff. June 1, 2019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UPPLEMENTAL LOCAL GOVERNMENT SALES AND USE TAX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7 NCAC 07C .0401</w:t>
        <w:tab/>
        <w:t>TAX IMPOSED</w:t>
      </w:r>
    </w:p>
    <w:p>
      <w:pPr>
        <w:pStyle w:val="Rule"/>
        <w:rPr/>
      </w:pPr>
      <w:r>
        <w:rPr/>
        <w:t>17 NCAC 07C .0402</w:t>
        <w:tab/>
        <w:t>SALES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83;</w:t>
      </w:r>
    </w:p>
    <w:p>
      <w:pPr>
        <w:pStyle w:val="HistoryAfter"/>
        <w:rPr/>
      </w:pPr>
      <w:r>
        <w:rPr/>
        <w:t>Eff. January 3, 1984;</w:t>
      </w:r>
    </w:p>
    <w:p>
      <w:pPr>
        <w:pStyle w:val="HistoryAfter"/>
        <w:rPr/>
      </w:pPr>
      <w:r>
        <w:rPr/>
        <w:t>Repealed Eff. December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DITIONAL SUPPLEMENTAL LOCAL GOVERNMENT SALES AND USE TAX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7 NCAC 07C .0501</w:t>
        <w:tab/>
        <w:t>TAX IMPOSED</w:t>
      </w:r>
    </w:p>
    <w:p>
      <w:pPr>
        <w:pStyle w:val="Rule"/>
        <w:rPr/>
      </w:pPr>
      <w:r>
        <w:rPr/>
        <w:t>17 NCAC 07C .0502</w:t>
        <w:tab/>
        <w:t>DISTRIBUTION OF ADDITIONAL TAXES</w:t>
      </w:r>
    </w:p>
    <w:p>
      <w:pPr>
        <w:pStyle w:val="Rule"/>
        <w:rPr/>
      </w:pPr>
      <w:r>
        <w:rPr/>
        <w:t>17 NCAC 07C .0503</w:t>
        <w:tab/>
        <w:t>SALES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62; 105</w:t>
        <w:noBreakHyphen/>
        <w:t>498; 105</w:t>
        <w:noBreakHyphen/>
        <w:t>501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Repealed Eff. December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01:00Z</dcterms:created>
  <dc:creator/>
  <dc:description/>
  <cp:keywords/>
  <dc:language>en-US</dc:language>
  <cp:lastModifiedBy/>
  <dcterms:modified xsi:type="dcterms:W3CDTF">2019-07-10T00:01:00Z</dcterms:modified>
  <cp:revision>1</cp:revision>
  <dc:subject/>
  <dc:title/>
</cp:coreProperties>
</file>